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 terreno da caixa d´agua do SAEMAP localizado no final da Rua Fausto Antônio Zangrando, n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 espaço é uma rotina o descarte irregular de entulhos, o que está causando grandes transtornos aos moradores da região, com o mau cheiro provocado pelo descarte dos materiais e com o aparecimento de animais peçonhentos, como cobras e escorpiões, que acabam por invadir as residências vizinhas, podendo provocar lesão aos mor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8T15:00:00Z</cp:lastPrinted>
  <dcterms:modified xsi:type="dcterms:W3CDTF">2019-05-28T18:00:00Z</dcterms:modified>
  <cp:revision>27</cp:revision>
  <dc:subject/>
  <dc:title/>
</cp:coreProperties>
</file>