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placa informativa, com os dizeres “PROIBIDO JOGAR LIXO”, que deverá ser instalada no terreno da caixa d´agua do SAEMAP localizado no final da Rua Fausto Antônio Zangrando, n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, esta é uma prática antiga e constante o descarte irregular de materiais nesta área pública o que está acarretando transtornos aos que ali residem, com risco a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8T15:11:00Z</cp:lastPrinted>
  <dcterms:modified xsi:type="dcterms:W3CDTF">2019-05-28T18:11:00Z</dcterms:modified>
  <cp:revision>27</cp:revision>
  <dc:subject/>
  <dc:title/>
</cp:coreProperties>
</file>