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bueiros e canaletas de escoamento de águas fluviais e pluvi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a maioria delas se encontra obstruídas por vegetação e entulhos, o que está servindo para a criação de pernilongos e de animais peçonhentos o que coloca em risco a saúde da população, sendo que estamos no período da estiagem o que favorece tal procedimento para que possam estar em condições de escoar as águas nos períodos de chuvas sem que cause transtorn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8T15:13:00Z</cp:lastPrinted>
  <dcterms:modified xsi:type="dcterms:W3CDTF">2019-05-28T18:14:00Z</dcterms:modified>
  <cp:revision>27</cp:revision>
  <dc:subject/>
  <dc:title/>
</cp:coreProperties>
</file>