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3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praça com academia ao ar livre, playground, bem como cuidado para com o campo que está abandonado no jardim Califórni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é uma reivindicação constante dos moradores do bairro, que se sentem incomodados com o fato de pagarem seus impostos com regularidade e não terem acesso a esses espaços que existem em outros bairr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5-29T15:18:00Z</cp:lastPrinted>
  <dcterms:modified xsi:type="dcterms:W3CDTF">2019-05-29T18:18:00Z</dcterms:modified>
  <cp:revision>27</cp:revision>
  <dc:subject/>
  <dc:title/>
</cp:coreProperties>
</file>