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74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intervenções no campo de futebol do bairro São Francisco, devido à necessidade de investir no referido campo, como forma de propiciar eventos aos finais de semana, bem como as crianças terem local para brincar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 O vereador justifica que, além disso, é de vital importância por parte do Executivo, atender ao pedido dos moradores, que reclamam do descaso para com o campo e a falta de investimento no mesm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mai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5-29T15:19:00Z</cp:lastPrinted>
  <dcterms:modified xsi:type="dcterms:W3CDTF">2019-05-29T18:20:00Z</dcterms:modified>
  <cp:revision>27</cp:revision>
  <dc:subject/>
  <dc:title/>
</cp:coreProperties>
</file>