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mecanismo para atender aos profissionais da educação que clamam por melhores sal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les são fatores preponderantes para se alcançar soberania, dignidade, cultura, enfim, termos um país melhor e menos corrup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21:00Z</cp:lastPrinted>
  <dcterms:modified xsi:type="dcterms:W3CDTF">2019-05-29T18:21:00Z</dcterms:modified>
  <cp:revision>27</cp:revision>
  <dc:subject/>
  <dc:title/>
</cp:coreProperties>
</file>