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visão geral na Lei n° 1555, deste município, pois trata da educação como um to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se contexto, deve-se modernizar esse mecanismo jurídico para que o setor da educação municipal encontre novos caminhos para dar a devida atenção aos profissionais do magistério e promova mudanças no que tange a referida le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29T15:25:00Z</cp:lastPrinted>
  <dcterms:modified xsi:type="dcterms:W3CDTF">2019-05-29T18:25:00Z</dcterms:modified>
  <cp:revision>27</cp:revision>
  <dc:subject/>
  <dc:title/>
</cp:coreProperties>
</file>