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77/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 tipo de campeonato entre escolas, como os famosos Jogos da Primavera, de Bebedouro, que movimenta todas as escolas da cidade, sejam elas municipais, estaduais ou priva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rPr>
        <w:tab/>
        <w:tab/>
      </w:r>
      <w:r>
        <w:rPr>
          <w:rFonts w:cs="Segoe UI" w:ascii="Segoe UI" w:hAnsi="Segoe UI"/>
          <w:sz w:val="24"/>
          <w:szCs w:val="24"/>
        </w:rPr>
        <w:t>Justifica-se que temos em nosso município várias unidades escolares, bem como excelentes profissionais de Educação Física e que muitos educandos procuraram este vereador visando à realização de campeonatos interescolares, ou seja, eventos que envolvam as escolas municipais e estaduais. Além disso, esses jogos podem revelar talentos, que estão “escondidos” nas nossas escolas, bem como todo o entretenimento e engajamento que o esporte movimenta em torno de si, propiciando também o encontro das escolas.</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i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5-29T15:28:00Z</cp:lastPrinted>
  <dcterms:modified xsi:type="dcterms:W3CDTF">2019-05-29T18:28:00Z</dcterms:modified>
  <cp:revision>27</cp:revision>
  <dc:subject/>
  <dc:title/>
</cp:coreProperties>
</file>