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1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 de Agost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62, de 18 de Agosto de 2015, vimos por meio deste, passar às mãos de Vossa Excelência, o Projeto de Lei nº.672, de 21/07/2015 – Dispondo sobre: Qualificação de Entidades como Organizações Sociais, e, dá outras providências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9T12:40:00Z</dcterms:modified>
  <cp:revision>21</cp:revision>
  <dc:subject/>
  <dc:title> </dc:title>
</cp:coreProperties>
</file>