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rreta adequação do CREAS dentro das necessidades estabelecidas pela Lei n° 12.435/201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a necessidade de estruturação do CREAS (Centro de Referência Especializada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Centro de Referência Especializado de Assistência Social – CREAS: papel no SUAS e competências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a definição expressa na Lei nº 12.435/2011, o CREAS é a unidade pública estatal de abrangência municipal ou regional que tem como papel constituir-se em lócus de referência, nos territórios, da oferta de trabalho social especializado no SUAS a famílias e indivíduos em situação de risco pessoal ou social, por violação de direitos. Seu papel no SUAS define, igualmente, seu papel na rede de atendimento.</w:t>
      </w:r>
    </w:p>
    <w:p>
      <w:pPr>
        <w:pStyle w:val="Normal"/>
        <w:jc w:val="both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</w:rPr>
          <w:t>http://aplicacoes.mds.gov.br/snas/documentos/04-caderno-creas-final-dez..pdf</w:t>
        </w:r>
      </w:hyperlink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CESSO ÀS 17:54, do dia 28/05/2019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oes.mds.gov.br/snas/documentos/04-caderno-creas-final-dez.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9T15:39:00Z</cp:lastPrinted>
  <dcterms:modified xsi:type="dcterms:W3CDTF">2019-05-29T18:39:00Z</dcterms:modified>
  <cp:revision>27</cp:revision>
  <dc:subject/>
  <dc:title/>
</cp:coreProperties>
</file>