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máquina motoniveladora seja aplicada na estrada Avanhandava, sentido “granja do bilão Vidotti e Turv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roprietários e usuários da via que está em péssimas condições de trâns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40:00Z</cp:lastPrinted>
  <dcterms:modified xsi:type="dcterms:W3CDTF">2019-05-29T18:40:00Z</dcterms:modified>
  <cp:revision>27</cp:revision>
  <dc:subject/>
  <dc:title/>
</cp:coreProperties>
</file>