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o piso do velório de Marcondésia, distrito de Monte Azul Pauli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 após a pintura do local, o espaço ficou muito bom, porém o piso manchado ganhou destaque, e precisa ser limp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29T15:41:00Z</cp:lastPrinted>
  <dcterms:modified xsi:type="dcterms:W3CDTF">2019-05-29T18:41:00Z</dcterms:modified>
  <cp:revision>27</cp:revision>
  <dc:subject/>
  <dc:title/>
</cp:coreProperties>
</file>