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s córregos para evitar a proliferação de Dengue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a época de infestação, é preciso cuidar das encostas e beiras de rios e nascentes ao redor da cidade para que elas não sejam criadouros do mosqu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9T15:43:00Z</cp:lastPrinted>
  <dcterms:modified xsi:type="dcterms:W3CDTF">2019-05-29T18:44:00Z</dcterms:modified>
  <cp:revision>28</cp:revision>
  <dc:subject/>
  <dc:title/>
</cp:coreProperties>
</file>