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e área verde do Residencial Jardim dos Ipê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 lixo espalhado, bem como entulho das construções e os moradores estão preocupados com a possibilidade de reprodução de animais peçonhentos nesses espaç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30T13:24:00Z</cp:lastPrinted>
  <dcterms:modified xsi:type="dcterms:W3CDTF">2019-05-30T16:28:00Z</dcterms:modified>
  <cp:revision>28</cp:revision>
  <dc:subject/>
  <dc:title/>
</cp:coreProperties>
</file>