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°. 102B/2015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20 de Agosto de 2015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Diretora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Em atenção ao solicitado pelas Vereadoras RAQUEL LAURIANO DE SOUZA e ANA MARIA FONZAR PLAZA, vimos por meio deste, CONVIDAR Vossa Senhoria  à   comparecer  nesta Câmara Municipal, </w:t>
      </w:r>
      <w:r>
        <w:rPr>
          <w:rFonts w:cs="Cambria" w:ascii="Cambria" w:hAnsi="Cambria"/>
          <w:b/>
          <w:sz w:val="24"/>
          <w:szCs w:val="24"/>
          <w:u w:val="single"/>
        </w:rPr>
        <w:t>dia 25 de Agosto   de  2015, às 14:00 horas (Terça-feira)</w:t>
      </w:r>
      <w:r>
        <w:rPr>
          <w:rFonts w:cs="Cambria" w:ascii="Cambria" w:hAnsi="Cambria"/>
          <w:b/>
          <w:sz w:val="24"/>
          <w:szCs w:val="24"/>
        </w:rPr>
        <w:t xml:space="preserve">, para participar de reunião e prestar esclarecimentos sobre contratação da Frente de Trabalho na Administração Pública desta cidade. </w:t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e, esperando contar com a atenção de Vossa Senhoria no atendimento do presente, apresentamos nossos protestos de elevada estima e distinta consideração. </w:t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SENHOR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CLAUDENIRA APARECIDA SILVEIRA BICUD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DD. DIRETORA DA SECRETARIA DA PROMOÇÃO SOCIAL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363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°. 102A/2015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20 de Agosto de 2015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Secretário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Em atenção ao solicitado pelas Vereadoras RAQUEL LAURIANO DE SOUZA e ANA MARIA FONZAR PLAZA, vimos por meio deste, CONVIDAR Vossa Senhoria  à   comparecer  nesta Câmara Municipal, </w:t>
      </w:r>
      <w:r>
        <w:rPr>
          <w:rFonts w:cs="Cambria" w:ascii="Cambria" w:hAnsi="Cambria"/>
          <w:b/>
          <w:sz w:val="24"/>
          <w:szCs w:val="24"/>
          <w:u w:val="single"/>
        </w:rPr>
        <w:t>dia 25 de Agosto   de  2015, às 14:00 horas (Terça-feira)</w:t>
      </w:r>
      <w:r>
        <w:rPr>
          <w:rFonts w:cs="Cambria" w:ascii="Cambria" w:hAnsi="Cambria"/>
          <w:b/>
          <w:sz w:val="24"/>
          <w:szCs w:val="24"/>
        </w:rPr>
        <w:t xml:space="preserve">, para participar de reunião e prestar esclarecimentos sobre contratação da Frente de Trabalho na Administração Pública desta cidade. </w:t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e, esperando contar com a atenção de Vossa Senhoria no atendimento do presente, apresentamos nossos protestos de elevada estima e distinta consideração. </w:t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LUIZ CARLOS DA SILV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DD. SECRETÁRIO DA PROMOÇÃO SOCIAL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5-08-20T16:05:00Z</cp:lastPrinted>
  <dcterms:modified xsi:type="dcterms:W3CDTF">2015-08-20T19:14:00Z</dcterms:modified>
  <cp:revision>29</cp:revision>
  <dc:subject/>
  <dc:title> </dc:title>
</cp:coreProperties>
</file>