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900/2019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Dispõe sobre a obrigatoriedade de comunicar aos órgãos de proteção e conselhos ligados ao tema, os casos de abuso e maus-tratos praticados contra idosos e, dá outras providênc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As unidades hospitalares, clínicas, ambulatórios, centros de saúde, casa de idosos, asilos, casa de repouso e similares localizados no Município de Monte Azul Paulista, ficam obrigados a comunicar formalmente ao Conselho do Idoso, a Autoridade Policial, ao Ministério Público e a Promotoria Pública os casos de suspeitos ou confirmação de abuso e maus-tratos praticados contra idos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Consideram-se idosos, para os efeitos desta lei, as pessoas com idade igual ou superior a 60 (sessenta) ano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3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Monte Azul Paulista, 30 de Mai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57:00Z</dcterms:created>
  <dc:creator>Camara Municipal MAP</dc:creator>
  <dc:description/>
  <dc:language>en-US</dc:language>
  <cp:lastModifiedBy>Usuario</cp:lastModifiedBy>
  <cp:lastPrinted>2015-09-04T09:54:00Z</cp:lastPrinted>
  <dcterms:modified xsi:type="dcterms:W3CDTF">2019-05-30T18:19:00Z</dcterms:modified>
  <cp:revision>3</cp:revision>
  <dc:subject/>
  <dc:title/>
</cp:coreProperties>
</file>