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1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já se passaram vários dias desde a reunião dos vereadores com os representantes do Hospital Senhor Bom Jesus e Prefeito Municipal para informações sobre a transferência do Pronto Atendimento Municip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depois, os vereadores serão cobrados sobre esses questionamentos, e até o momento nada nos foi entregu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informe os motivos pelos quais está demorando para efetivar o envio das respostas sobre os questionamentos dos vereadores quanto à parceria com o Hospital Senhor Bom Jesus para a transferência de responsabilidade do Pronto Atendimento Municipal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mai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9-05-30T15:55:00Z</cp:lastPrinted>
  <dcterms:modified xsi:type="dcterms:W3CDTF">2019-05-31T19:38:00Z</dcterms:modified>
  <cp:revision>25</cp:revision>
  <dc:subject/>
  <dc:title> </dc:title>
</cp:coreProperties>
</file>