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5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 de Agost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171, de 27 de Agosto de 2015, vimos por meio deste, passar às mãos de Vossa Excelência, o Projeto de Lei nº.679, de 20/08/2015 – Dispondo sobre: altera e acrescenta dispositivos na Lei nº 1428 de 23/04/04, que dispõe sobre a reorganização administrativa e a reestruturação do quadro de pessoal da Prefeitura Municipal de Monte Azul Paulista - criação de uma vaga de Diretor Adjunto ,  para as devidas 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28T13:00:00Z</dcterms:modified>
  <cp:revision>21</cp:revision>
  <dc:subject/>
  <dc:title> </dc:title>
</cp:coreProperties>
</file>