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  <w:u w:val="single"/>
        </w:rPr>
        <w:t>OFÍCIO Nº 106/2015</w:t>
      </w:r>
      <w:r>
        <w:rPr>
          <w:rFonts w:cs="Cambria" w:ascii="Cambria" w:hAnsi="Cambria"/>
          <w:bCs/>
          <w:szCs w:val="24"/>
        </w:rPr>
        <w:t xml:space="preserve">.         </w:t>
      </w:r>
    </w:p>
    <w:p>
      <w:pPr>
        <w:pStyle w:val="Heading2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02 de Setembro de  2015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09"/>
          <w:tab w:val="left" w:pos="2835" w:leader="none"/>
        </w:tabs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Excelentíssimo Senhor Prefeito:</w:t>
      </w:r>
      <w:r>
        <w:rPr>
          <w:rFonts w:cs="Cambria" w:ascii="Cambria" w:hAnsi="Cambria"/>
          <w:szCs w:val="24"/>
        </w:rPr>
        <w:tab/>
        <w:t xml:space="preserve"> </w:t>
      </w:r>
    </w:p>
    <w:p>
      <w:pPr>
        <w:pStyle w:val="Normal"/>
        <w:rPr>
          <w:rFonts w:ascii="Cambria" w:hAnsi="Cambria" w:cs="Cambria"/>
          <w:szCs w:val="24"/>
          <w:lang w:eastAsia="pt-BR"/>
        </w:rPr>
      </w:pPr>
      <w:r>
        <w:rPr>
          <w:rFonts w:cs="Cambria" w:ascii="Cambria" w:hAnsi="Cambria"/>
          <w:szCs w:val="24"/>
          <w:lang w:eastAsia="pt-BR"/>
        </w:rPr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Cumprimentando cordialmente, com muito respeito, tenho a honra de dirigir-me a presença de Vossa Excelência, em resposta ao ofício nº. 151 datado de 10 de agosto de 2015, que encaminha os projetos de Lei nº. 675 e 676 ambos de 10 de agosto de 2015. No sentido de informar que os referidos projetos de lei tratam-se de celebração de convênio com instituições de ensino superior. Fato que em seu contexto os projetos não especificam qual e o tipo de convênio ou sua finalidade para aprovação por este Legislativ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  <w:t>Assim, para o devido processo junto a esta casa de leis, requerer que seja enviado a Câmara Municipal termo ou minuta dos convênios que farão parte integrantes dos projetos, elucidando qualquer tipo de duvida que possa surgir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  <w:t>O que me cumpria, remeto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onte Azul Paulista – SP. 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O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MO.SENHOR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bCs/>
          <w:sz w:val="24"/>
          <w:szCs w:val="24"/>
        </w:rPr>
        <w:t>,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D. PREFEITO MUNICIPAL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02T12:14:00Z</dcterms:modified>
  <cp:revision>21</cp:revision>
  <dc:subject/>
  <dc:title> </dc:title>
</cp:coreProperties>
</file>