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4/201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Servidores e Presidente da Câmara Municipal a participarem no XXI Encontro Paulista sobre Gestão Documental e Acesso à Informação na cidade de Araraquara/SP, realização TCESP e Arquivo Público do Estad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rvid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AMILA SANT’ ANNA DONADON,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DUARDO MÉDICI DE SOUZ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SILVIA DE ASSI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e o President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LIEL PRIOLI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todos da Câmara Municipal de Monte Azul Paulista/SP, a viajarem até a cidade de Araraquara/SP, para participarem do XXI Encontro Paulista sobre Gestão Documental e Acesso à Informação, que se fará realizar-se dia 05 de Junho de 2019, na UR-13 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ribunal de Contas do Estado e São Paulo, a realização do evento é de responsabilidade do Arquivo Público do Estado, Unidade da Secretaria de Governo, e pelo Tribunal de Contas do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concessão de Adiantamento no valor de R$ 400,00 (quatrocentos reais) para custeio da referida viagem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mai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4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Monte Azul Paulista, 03 de Junho de 2019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 2º Secretá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Camara Municipal MAP</dc:creator>
  <dc:description/>
  <cp:keywords/>
  <dc:language>en-US</dc:language>
  <cp:lastModifiedBy>Usuario</cp:lastModifiedBy>
  <dcterms:modified xsi:type="dcterms:W3CDTF">2019-06-06T11:23:00Z</dcterms:modified>
  <cp:revision>5</cp:revision>
  <dc:subject/>
  <dc:title> </dc:title>
</cp:coreProperties>
</file>