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 015/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 xml:space="preserve">Fica suspenso o expediente do dia 14 de Junho de 2019, (sexta-feira), dia pós o ponto facultativo do dia 13 de Junho de 2019 (dia de Santo Antônio) determinado pela Lei nº 2153/2018, portanto ponto facultativo aos funcionários da Câmara Municipal de Monte Azul Paulista/SP, voltando às atividades normais somente dia 17 de Junho de 2019, (segunda-feira)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 xml:space="preserve">Fica suspenso o expediente do dia 21 de Junho de 2019, (sexta-feira), dia pós o feriado do dia 20 de Junho de 2019 (Corpus Christi – quinta-feira), portanto ponto facultativo aos funcionários da Câmara Municipal de Monte Azul Paulista/SP, voltando às  atividades normais somente dia 24 de Junho de 2019, (segunda feira)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Monte Azul Paulista, 03 de Junho de 2019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  ANTÔNIO SÉRGIO LE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13460" cy="1104900"/>
                  <wp:effectExtent l="0" t="0" r="0" b="0"/>
                  <wp:docPr id="2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color w:val="FF0000"/>
          <w:sz w:val="52"/>
          <w:szCs w:val="52"/>
          <w:u w:val="single"/>
        </w:rPr>
        <w:t>EXPEDIENTE  DA  CÂMARA MUNICIPA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>SANTO ANTÔNI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QUINT-FEIRA   -   PONTO  FACULTATIVO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SEXTA-FEIRA    -   PONTO FACULTATIVO 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SEGUNDA-FEIRA   -   EXPEDIENTE  NORMAL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46150" cy="1031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color w:val="FF0000"/>
          <w:sz w:val="52"/>
          <w:szCs w:val="52"/>
          <w:u w:val="single"/>
        </w:rPr>
        <w:t>EXPEDIENTE  DA  CÂMARA MUNICIPA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>CORPUS CHRISTI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QUINT-FEIRA   -   FERI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SEXTA-FEIRA    -   PONTO FACULTATIVO 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SEGUNDA-FEIRA   -   EXPEDIENTE  NORMAL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u w:val="single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0:00Z</dcterms:created>
  <dc:creator>Camara Municipal MAP</dc:creator>
  <dc:description/>
  <cp:keywords/>
  <dc:language>en-US</dc:language>
  <cp:lastModifiedBy>Usuario</cp:lastModifiedBy>
  <dcterms:modified xsi:type="dcterms:W3CDTF">2019-06-03T14:05:00Z</dcterms:modified>
  <cp:revision>6</cp:revision>
  <dc:subject/>
  <dc:title> </dc:title>
</cp:coreProperties>
</file>