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XX de XX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XX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XXX FARÁ O USO DA PALAVRA PARA COMENTAR SOBRE 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18-12-20T15:49:00Z</dcterms:modified>
  <cp:revision>26</cp:revision>
  <dc:subject/>
  <dc:title> </dc:title>
</cp:coreProperties>
</file>