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07/2015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4 de Setemb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 em conformidade com o artigo 18, inciso I, alínea “ i “, do Regimento Interno desta Casa de Leis, informar que os Projetos de Lei nºs. 674, 680 e 682/2015, todos do mês de agosto de 2015, não serão votados em regime de urgência, tendo em vista a complexidade da matér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ra o que me cumpria, aproveito a oportunidade para externar os meu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08T10:17:00Z</cp:lastPrinted>
  <dcterms:modified xsi:type="dcterms:W3CDTF">2015-09-08T13:18:00Z</dcterms:modified>
  <cp:revision>21</cp:revision>
  <dc:subject/>
  <dc:title> </dc:title>
</cp:coreProperties>
</file>