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8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4 de junh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460/2019, extraído do Projeto de Lei nº. 899/2019, APROVADO por esta Edilidade em Sessão Extraordinária realizada em 03/06/2019, bem como AUTÓGRAFOS nº 1461 à 1464/2019, extraídos respectivamente dos Projetos de Leis nº 890, 881, 884 e 887/2019, também APROVADOS por esta Edilidade em Sessão Ordinária realizada dia 03/06/2019, e,  cópias das INDICAÇÕES de nº 161 à 185/2019 e REQUERIMENTOS nº 041 e 042/2019, todos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dc:language>en-US</dc:language>
  <cp:lastModifiedBy>Usuario</cp:lastModifiedBy>
  <cp:lastPrinted>2017-12-18T16:55:00Z</cp:lastPrinted>
  <dcterms:modified xsi:type="dcterms:W3CDTF">2019-06-03T18:58:00Z</dcterms:modified>
  <cp:revision>3</cp:revision>
  <dc:subject/>
  <dc:title/>
</cp:coreProperties>
</file>