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8/2015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Setembr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177, de 02 de Setembro de 2015, vimos por meio deste, passar às mãos de Vossa Excelência, o Projeto de Lei nº.683, de 31/08/2015 – Dispondo sobre: altera  a Legislação Tributária do Município  de Monte Azul Paulista, e, dá outras providências,  para as devidas  adequações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dcterms:modified xsi:type="dcterms:W3CDTF">2016-05-19T13:24:00Z</dcterms:modified>
  <cp:revision>22</cp:revision>
  <dc:subject/>
  <dc:title> </dc:title>
</cp:coreProperties>
</file>