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QUINQUAGÉSIMA PRIMEIRA SESSÃO ORDINÁRIA DA 17ª LEGISLATURA, QUATRIÊNIO 2017/2020 DA CÂMARA MUNICIPAL DE MONTE AZUL PAULISTA, ESTADO DE SÃO PAULO.</w:t>
      </w:r>
    </w:p>
    <w:p>
      <w:pPr>
        <w:pStyle w:val="Normal"/>
        <w:jc w:val="both"/>
        <w:rPr>
          <w:rFonts w:ascii="Arial" w:hAnsi="Arial" w:cs="Arial"/>
          <w:color w:val="222222"/>
          <w:kern w:val="0"/>
          <w:szCs w:val="24"/>
        </w:rPr>
      </w:pPr>
      <w:r>
        <w:rPr>
          <w:rFonts w:cs="Arial" w:ascii="Arial" w:hAnsi="Arial"/>
          <w:szCs w:val="24"/>
        </w:rPr>
        <w:t xml:space="preserve">Aos três dias do mês de junho do ano de dois mil e dezenove (3/6/2019), às 2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Cs w:val="24"/>
        </w:rPr>
        <w:t>ELIEL PRIOLI,</w:t>
      </w:r>
      <w:r>
        <w:rPr>
          <w:rFonts w:cs="Arial" w:ascii="Arial" w:hAnsi="Arial"/>
          <w:szCs w:val="24"/>
        </w:rPr>
        <w:t xml:space="preserve"> tendo como 1°. secretário o vereador </w:t>
      </w:r>
      <w:r>
        <w:rPr>
          <w:rFonts w:cs="Arial" w:ascii="Arial" w:hAnsi="Arial"/>
          <w:b/>
          <w:szCs w:val="24"/>
        </w:rPr>
        <w:t xml:space="preserve">JOSÉ ALFREDO PEREZ CANTORI, </w:t>
      </w:r>
      <w:r>
        <w:rPr>
          <w:rFonts w:cs="Arial" w:ascii="Arial" w:hAnsi="Arial"/>
          <w:szCs w:val="24"/>
        </w:rPr>
        <w:t xml:space="preserve">e 2º secretário o vereador </w:t>
      </w:r>
      <w:r>
        <w:rPr>
          <w:rFonts w:cs="Arial" w:ascii="Arial" w:hAnsi="Arial"/>
          <w:b/>
          <w:szCs w:val="24"/>
        </w:rPr>
        <w:t>JÂNIO SÉRGIO GURJON</w:t>
      </w:r>
      <w:r>
        <w:rPr>
          <w:rFonts w:cs="Arial" w:ascii="Arial" w:hAnsi="Arial"/>
          <w:szCs w:val="24"/>
        </w:rPr>
        <w:t xml:space="preserve">.  Estiveram presentes os vereadores: </w:t>
      </w:r>
      <w:r>
        <w:rPr>
          <w:rFonts w:cs="Arial" w:ascii="Arial" w:hAnsi="Arial"/>
          <w:b/>
          <w:szCs w:val="24"/>
        </w:rPr>
        <w:t xml:space="preserve">ANTÔNIO SÉRGIO LEAL, ANTÔNIO DA COSTA FILHO, IGOR FONZAR PLAZA, JOSNEI BENTO GOMES, PAULO PANHOZA NETO, ORIVAL ALVES, RICARDO SANCHES LIMA e WILSON RODRIGUES. </w:t>
      </w:r>
      <w:r>
        <w:rPr>
          <w:rFonts w:cs="Arial" w:ascii="Arial" w:hAnsi="Arial"/>
          <w:szCs w:val="24"/>
        </w:rPr>
        <w:t xml:space="preserve">Procedeu-se à votação e aprovação da Ata da Sessão anterior. Passou-se então para a </w:t>
      </w:r>
      <w:r>
        <w:rPr>
          <w:rFonts w:cs="Arial" w:ascii="Arial" w:hAnsi="Arial"/>
          <w:b/>
          <w:szCs w:val="24"/>
          <w:u w:val="single"/>
        </w:rPr>
        <w:t>PRIMEIRA PARTE</w:t>
      </w:r>
      <w:r>
        <w:rPr>
          <w:rFonts w:cs="Arial" w:ascii="Arial" w:hAnsi="Arial"/>
          <w:szCs w:val="24"/>
        </w:rPr>
        <w:t xml:space="preserve"> dos trabalhos com a leitura das matérias apresentadas. </w:t>
      </w:r>
      <w:r>
        <w:rPr>
          <w:rFonts w:cs="Arial" w:ascii="Arial" w:hAnsi="Arial"/>
          <w:b/>
          <w:szCs w:val="24"/>
          <w:u w:val="single"/>
        </w:rPr>
        <w:t>EXPEDIENTE APRESENTADO PELO SENHOR PREFEITO MUNICIPAL:</w:t>
      </w:r>
      <w:r>
        <w:rPr>
          <w:rFonts w:cs="Arial" w:ascii="Arial" w:hAnsi="Arial"/>
          <w:szCs w:val="24"/>
        </w:rPr>
        <w:t xml:space="preserve"> Ofício n° 143/2019, encaminhando Projeto de Lei n° 889/2019, dispondo sobre: Aprova o Protocolo de Intenções do Consórcio Público Intermunicipal de Gestão do Desenvolvimento Regional da Região Administrativa de Barretos com os municípios de Altair, Barretos, Bebedouro, Cajobi, Colômbia, Embaúba, Estância Turística de Olímpia, Guaíra, jaborandi, Monte Azul Paulista, Palmares Paulista, Paraíso, Severínia, Taquaral, Terra Roxa, Vista Alegre do Alto e dá outras providências. O Projeto foi despachado para as Comissões de Constituição, Justiça e Redação, Finanças e Orçamento, e Educação, Saúde e Assistência Social. Ofício n° 145/2019, encaminhando Projeto de Lei n° 893/2019, dispondo sobre: Altera a Lei n° 1072/1992 e dá outras providências. O Projeto foi despachado para as Comissões de Constituição, Justiça e Redação, Finanças e Orçamento, e Política Urbana, Meio Ambiente, Serviços Públicos e Atividades Privadas. Ofício n° 145/2019, encaminhando Projeto de Lei n° 894/2019, dispondo sobre: Altera a Lei n° 690/1980 e dá outras providências. O Projeto foi despachado para as Comissões de Constituição, Justiça e Redação, Finanças e Orçamento, e Política Urbana, Meio Ambiente, Serviços Públicos e Atividades Privadas.  </w:t>
      </w:r>
      <w:r>
        <w:rPr>
          <w:rFonts w:cs="Arial" w:ascii="Arial" w:hAnsi="Arial"/>
          <w:b/>
          <w:szCs w:val="24"/>
          <w:u w:val="single"/>
        </w:rPr>
        <w:t>EXPEDIENTE APRESENTADO PELOS SENHORES VEREADORES</w:t>
      </w:r>
      <w:r>
        <w:rPr>
          <w:rFonts w:cs="Arial" w:ascii="Arial" w:hAnsi="Arial"/>
          <w:szCs w:val="24"/>
        </w:rPr>
        <w:t xml:space="preserve">: </w:t>
      </w:r>
      <w:r>
        <w:rPr>
          <w:rFonts w:cs="Arial" w:ascii="Arial" w:hAnsi="Arial"/>
        </w:rPr>
        <w:t>Indicação n° 161/2019 – Eliel Prioli - Indica, nos termos regimentais, que o Sr. Prefeito estude as possibilidades de providenciar a construção de um estacionamento na R. Engenheiro João Mastrela, ao lado da GCM, onde hoje existe um canteiro de plantas, para que os veículos que precisam dos serviços da CIRETRAN possam ser atendidos com mais segurança do que ficar exposto no meio da rua. Indicação n° 162/2019 – Antônio Sérgio Leal e Wilson Rodrigues - Indica, nos termos regimentais, que o Sr. Prefeito estude as possibilidades de providenciar que, após a aprovação do Projeto de Lei n° 884/2019, o Sr. Prefeito Municipal envie para esta Casa de Leis um novo projeto, onde conste melhorias e adequações salariais para os demais servidores públicos que ficaram sem aumento no projeto mencionado. Indicação n° 163/2019 – José Alfredo Perez Cantori – Indica, nos termos regimentais, que o Sr. Prefeito estude as possibilidades de providenciar a construção de uma pista de caminhada no terreno da Prefeitura Municipal em Marcondésia, do lado do Conjunto Habitacional onde antigamente passava a linha de trem, pois os moradores do distrito gostariam de um espaço seguro onde possam realizar atividades físicas. Indicação n° 164/2019 – José Alfredo Perez Cantori e Wilson Rodrigues – Indica, nos termos regimentais, que o Sr. Prefeito estude as possibilidades de providenciar a substituição da grama natural por gramado sintético no campo do Icaraí, pois a conservação do espaço, muitas vezes fica mais custosa do que a manutenção da grama artificial. Indicação n° 165/2019 – Wilson Rodrigues - Indica, nos termos regimentais, que o Sr. Prefeito estude as possibilidades de providenciar a mudança na sinalização de preferência em dois locais: o primeiro, na esquina das Ruas Sebastião de Souza Lima e Moreira Cézar e, o segundo local, no cruzamento das R. Carlos Gomes e Cel. João Manoel. Indicação n° 166/2019 – Jânio Sérgio Gurjon e Wilson Rodrigues - Indica, nos termos regimentais, que o Sr. Prefeito estude as possibilidades de providenciar a limpeza em todo o prédio do Banco do Brasil, na Praça Rio Branco, pois há muita sujeira de pombos naquele local, o que pode colocar em risco a saúde das pessoas que precisam passar por ali. Indicação n° 167/2019 – Antônio da Costa Filho e Antônio Sérgio Leal - Indica, nos termos regimentais, que o Sr. Prefeito estude as possibilidades de providenciar a cobertura dos paralelepípedos da R. Prudente de Moraes com asfalto, uma vez que os moradores e usuários do espaço pedem essa benfeitoria, considerando que a via é a única na região mais central na cidade que ainda conta com esse tipo de calçamento partindo da Praça Rio Branco. Indicação n° 168/2019 – Eliel Prioli - Indica, nos termos regimentais, que o Sr. Prefeito estude as possibilidades de providenciar que os canos de placas de sinalização e demais instalações como estes recebam concreto dentro da tubulação para evitar a proliferação do mosquito transmissor da dengue e outros vetores que fazem uso da água parada para se multiplicar. Indicação n° 169/2019 – Todos os vereadores - Indica, nos termos regimentais, que o Sr. Prefeito estude as possibilidades de providenciar a construção de um palco com energia elétrica com tamanho adequado e cobertura e laterais fechadas na Praça Capitão Domingos Cione (delegacia). Esta é uma reiteração de uma reivindicação do ano passado, quando muitos frequentadores do espaço, principalmente às quartas-feiras, dias de feira visitam a praça no momento da ocorrência da feira. Indicação n° 170/2019 – Paulo Panhoza Neto -</w:t>
        <w:softHyphen/>
        <w:t xml:space="preserve"> Indica, nos termos regimentais, que o Sr. Prefeito estude as possibilidades de providenciar a limpeza do terreno da caixa d´agua do SAEMAP localizado no final da </w:t>
      </w:r>
      <w:r>
        <w:rPr>
          <w:rStyle w:val="Emphasis"/>
          <w:rFonts w:cs="Arial" w:ascii="Arial" w:hAnsi="Arial"/>
          <w:bCs/>
          <w:shd w:fill="FFFFFF" w:val="clear"/>
        </w:rPr>
        <w:t>Rua Fausto</w:t>
      </w:r>
      <w:r>
        <w:rPr>
          <w:rFonts w:cs="Arial" w:ascii="Arial" w:hAnsi="Arial"/>
          <w:shd w:fill="FFFFFF" w:val="clear"/>
        </w:rPr>
        <w:t> Antônio </w:t>
      </w:r>
      <w:r>
        <w:rPr>
          <w:rStyle w:val="Emphasis"/>
          <w:rFonts w:cs="Arial" w:ascii="Arial" w:hAnsi="Arial"/>
          <w:bCs/>
          <w:shd w:fill="FFFFFF" w:val="clear"/>
        </w:rPr>
        <w:t>Zangrando</w:t>
      </w:r>
      <w:r>
        <w:rPr>
          <w:rFonts w:cs="Arial" w:ascii="Arial" w:hAnsi="Arial"/>
        </w:rPr>
        <w:t xml:space="preserve">, no Bairro São Sebastião, visto que no local é uma rotina o descarte irregular de entulhos, o que está causando grandes transtornos aos moradores da região, com o mau cheiro provocado pelo descarte dos materiais e com o aparecimento de animais peçonhentos, como cobras e escorpiões, que acabam por invadir as residências vizinhas, podendo provocar lesão aos moradores. Indicação n° 171/2019 – Paulo Panhoza Neto -  Indica, nos termos regimentais, que o Sr. Prefeito estude as possibilidades de providenciar a instalação de uma placa informativa, com os dizeres “PROIBIDO JOGAR LIXO”, que deverá ser instalada no terreno da caixa d´agua do SAEMAP localizado no final da </w:t>
      </w:r>
      <w:r>
        <w:rPr>
          <w:rStyle w:val="Emphasis"/>
          <w:rFonts w:cs="Arial" w:ascii="Arial" w:hAnsi="Arial"/>
          <w:bCs/>
          <w:shd w:fill="FFFFFF" w:val="clear"/>
        </w:rPr>
        <w:t>Rua Fausto</w:t>
      </w:r>
      <w:r>
        <w:rPr>
          <w:rFonts w:cs="Arial" w:ascii="Arial" w:hAnsi="Arial"/>
          <w:shd w:fill="FFFFFF" w:val="clear"/>
        </w:rPr>
        <w:t> Antônio </w:t>
      </w:r>
      <w:r>
        <w:rPr>
          <w:rStyle w:val="Emphasis"/>
          <w:rFonts w:cs="Arial" w:ascii="Arial" w:hAnsi="Arial"/>
          <w:bCs/>
          <w:shd w:fill="FFFFFF" w:val="clear"/>
        </w:rPr>
        <w:t>Zangrando</w:t>
      </w:r>
      <w:r>
        <w:rPr>
          <w:rFonts w:cs="Arial" w:ascii="Arial" w:hAnsi="Arial"/>
        </w:rPr>
        <w:t xml:space="preserve">, no Bairro São Sebastião, visto que é uma prática antiga e constante o descarte irregular de materiais nesta área pública o que está acarretando transtornos aos moradores da região, com risco a saúde. Indicação n° 172/2019 – Paulo Panhoza Neto -  Indica, nos termos regimentais, que o Sr. Prefeito estude as possibilidades de providenciar a limpeza dos bueiros e canaletas de escoamento de águas fluviais e pluviais de nossa cidade, visto que a maioria delas se encontra obstruídas por vegetação e entulhos, o que está servindo para a criação de pernilongos e de animais peçonhentos o que coloca em risco a saúde da população, sendo que estamos no período da estiagem o que favorece tal procedimento para que possam estar em condições de escoar as águas nos períodos de chuvas sem que cause transtornos à população. Indicação n° 173/2019 – Jânio Sérgio Gurjon -  Indica, nos termos regimentais, que o Sr. Prefeito estude as possibilidades de providenciar  a construção de uma praça com academia ao ar livre, playground, bem como cuidado para com o campo que está abandonado no jardim Califórnia. Esta é uma reivindicação constante dos moradores do bairro, que se sentem incomodados com o fato de pagarem seus impostos com regularidade e não terem acesso a esses espaços que existem em outros bairros. Indicação n° 174/2019 – Jânio Sérgio Gurjon -  Indica, nos termos regimentais, que o Sr. Prefeito estude as possibilidades de providenciar intervenções no campo de futebol do bairro São Francisco, devido à necessidade de investir no referido campo, como forma de propiciar eventos aos finais de semana, bem como as crianças terem local para brincar. O vereador justifica que, além disso, é de vital importância por parte do Executivo, atender ao pedido dos moradores, que reclamam do descaso para com o campo e a falta de investimento no mesmo. Indicação n° 175/2019 – Jânio Sérgio Gurjon -  Indica, nos termos regimentais, que o Sr. Prefeito estude as possibilidades de providenciar um mecanismo para atender aos profissionais da educação que clamam por melhores salários, com toda razão, pois são eles fatores preponderantes para se alcançar soberania, dignidade, cultura, enfim, termos um país melhor e menos corrupto. Indicação n° 176/2019 – Jânio Sérgio Gurjon -  Indica, nos termos regimentais, que o Sr. Prefeito estude as possibilidades de providenciar revisão geral na Lei n° 1555, deste município, pois trata da educação, e nesse contexto, deve-se modernizar esse mecanismo jurídico para que o setor encontre novos caminhos para dar a devida atenção aos profissionais do magistério e promova mudanças no que tange a referida lei. Indicação n° 177/2019 – Jânio Sérgio Gurjon - Indica, nos termos regimentais, que o Sr. Prefeito estude as possibilidades de providenciar um tipo de campeonato entre escolas, como os famosos Jogos da Primavera, de Bebedouro, que movimenta todas as escolas da cidade, sejam elas municipais, estaduais ou privadas. Indicação n° 178/2019 – Jânio Sérgio Gurjon - Indica, nos termos regimentais, que o Sr. Prefeito estude as possibilidades de providenciar revisão do salário dos professores adjuntos do município, uma vez que eles realizam um trabalho de qualidade nas nossas escolas. Indicação n° 179/2019 – Jânio Sérgio Gurjon - Indica, nos termos regimentais, que o Sr. Prefeito estude as possibilidades de providenciar a criação de um cargo de secretário executivo para atuar com os Secretários Municipais, auxiliando no trabalho dos mesmos, e na resolução das mais diversas contendas e demandas. Indicação n° 180/2019 – Jânio Sérgio Gurjon - Indica, nos termos regimentais, que o Sr. Prefeito estude as possibilidades de providenciar a abertura de concurso público para a adequação da Secretaria de Promoção Social nos termos da Lei NOB RH – Norma Operacional Básica de Recursos Humanos. Indicação n° 181/2019 – Jânio Sérgio Gurjon - Indica, nos termos regimentais, que o Sr. Prefeito estude as possibilidades de providenciar a correta adequação do CREAS dentro das necessidades estabelecidas pela Lei n° 12.435/2011. Indicação n° 182/2019 – Wilson Rodrigues - Indica, nos termos regimentais, que o Sr. Prefeito estude as possibilidades de providenciar que a máquina motoniveladora seja aplicada na estrada Avanhandava, sentido “granja do bilão Vidotti e Turvo”. Indicação n° 183/2019 – José Alfredo Perez Cantori - Indica, nos termos regimentais, que o Sr. Prefeito estude as possibilidades de providenciar a limpeza do piso do velório de Marcondésia, distrito de Monte Azul Paulista. O vereador justifica que após a pintura do local, o espaço ficou muito bom, porém o piso manchado ganhou destaque, e precisa ser limpo. Indicação n° 184/2019 – José Alfredo Perez Cantori – Indica, nos termos regimentais, que o Sr. Prefeito estude as possibilidades de providenciar a limpeza dos córregos para evitar a proliferação de Dengue em nossa cidade. Indicação n° 185/2019 – Jânio Sérgio Gurjon - Solicita limpeza de área verde do Residencial Jardim dos Ipês, uma vez que há muito lixo espalhado, bem como entulho das construções e os moradores estão preocupados com a possibilidade de reprodução de animais peçonhentos nesses espaços. As indicações foram despachadas para o Prefeito Municipal. Requerimento n° 41/2019 – Antônio Sérgio Leal, José Alfredo Perez Cantori, Jânio Sérgio Gurjon, Josnei Bento Gomes e Ricardo Sanches Lima – Requerem </w:t>
      </w:r>
      <w:r>
        <w:rPr>
          <w:rFonts w:cs="Arial" w:ascii="Arial" w:hAnsi="Arial"/>
          <w:szCs w:val="24"/>
        </w:rPr>
        <w:t xml:space="preserve">informações sobre os motivos pelos quais está demorando para efetivar o envio das respostas sobre os questionamentos dos vereadores quanto à parceria com o Hospital Senhor Bom Jesus para a transferência de responsabilidade do Pronto Atendimento Municipal. </w:t>
      </w:r>
      <w:r>
        <w:rPr>
          <w:rFonts w:cs="Arial" w:ascii="Arial" w:hAnsi="Arial"/>
        </w:rPr>
        <w:t>Requerimento n° 42/2019 – Jânio Sérgio Gurjon, Antônio Sérgio Leal, Ricardo Sanches Lima – Requerem q</w:t>
      </w:r>
      <w:r>
        <w:rPr>
          <w:rFonts w:cs="Arial" w:ascii="Arial" w:hAnsi="Arial"/>
          <w:szCs w:val="24"/>
        </w:rPr>
        <w:t xml:space="preserve">ue nos envie cópia do impacto orçamentário que as contratações de funcionários comissionados geram para os cofres públicos da municipalidade. Moção n° 09/2019 – Antônio Sérgio Leal, </w:t>
      </w:r>
      <w:r>
        <w:rPr>
          <w:rFonts w:cs="Arial" w:ascii="Arial" w:hAnsi="Arial"/>
        </w:rPr>
        <w:t>Jânio Sérgio Gurjon e Ricardo Sanches Lima</w:t>
      </w:r>
      <w:r>
        <w:rPr>
          <w:rFonts w:cs="Arial" w:ascii="Arial" w:hAnsi="Arial"/>
          <w:szCs w:val="24"/>
        </w:rPr>
        <w:t xml:space="preserve"> - </w:t>
      </w:r>
      <w:r>
        <w:rPr>
          <w:rFonts w:cs="Arial" w:ascii="Arial" w:hAnsi="Arial"/>
        </w:rPr>
        <w:t xml:space="preserve">Moção de Congratulações e Aplausos a Magno de Souza pelos relevantes serviços prestados junto à comunidade monte-azulense no comando de seu programa na Rádio Nova Era FM. Os requerimentos e moções foram despachados para a próxima Ordem do Dia. Projeto de Lei n°900/2019, do vereador Eliel Prioli, dispondo sobre a “Obrigatoriedade de comunicar aos órgãos de proteção e conselhos ligados ao tema, os casos de abuso e maus-tratos praticados contra idosos e, dá outras providências”. O Projeto foi despachado para as Comissões de Constituição, Justiça e Redação, Finanças e Orçamento e Educação, Saúde e Assistência Social. </w:t>
      </w:r>
      <w:r>
        <w:rPr>
          <w:rFonts w:cs="Arial" w:ascii="Arial" w:hAnsi="Arial"/>
          <w:b/>
          <w:bCs/>
          <w:i/>
          <w:iCs/>
        </w:rPr>
        <w:t>Pareceres das Comissões Permanentes sobre as seguintes propostas:</w:t>
      </w:r>
      <w:r>
        <w:rPr>
          <w:rFonts w:cs="Arial" w:ascii="Arial" w:hAnsi="Arial"/>
        </w:rPr>
        <w:t xml:space="preserve"> </w:t>
      </w:r>
      <w:r>
        <w:rPr>
          <w:rFonts w:cs="Arial" w:ascii="Arial" w:hAnsi="Arial"/>
          <w:b/>
          <w:bCs/>
          <w:i/>
          <w:iCs/>
        </w:rPr>
        <w:t>Projeto de Lei n° 890/2019</w:t>
      </w:r>
      <w:r>
        <w:rPr>
          <w:rFonts w:cs="Arial" w:ascii="Arial" w:hAnsi="Arial"/>
        </w:rPr>
        <w:t xml:space="preserve"> – Dispondo sobre “denominação do prédio localizado na Rua Marechal Deodoro da Fonseca, nº. 557, centro, (antigo prédio da GCM), nesta cidade de Monte Azul Paulista-SP., e, dá outras providências”. (Logradouro Público Miguel Marques da Silva e Salas Antônio Roberto da Silva e Valdinei José Rainha); </w:t>
      </w:r>
      <w:r>
        <w:rPr>
          <w:rFonts w:cs="Arial" w:ascii="Arial" w:hAnsi="Arial"/>
          <w:b/>
          <w:bCs/>
          <w:i/>
          <w:iCs/>
        </w:rPr>
        <w:t>Projeto de Lei n° 891/2019</w:t>
      </w:r>
      <w:r>
        <w:rPr>
          <w:rFonts w:cs="Arial" w:ascii="Arial" w:hAnsi="Arial"/>
        </w:rPr>
        <w:t xml:space="preserve"> - “Altera e acrescenta dispositivos na Lei nº 1.362, de 11 de março de 2002, que ‘Regulamenta a erradicação de criadouros do mosquito Aedes Aegypt no Município de Monte Azul Paulista/SP., e dá outras providências”; </w:t>
      </w:r>
      <w:r>
        <w:rPr>
          <w:rFonts w:cs="Arial" w:ascii="Arial" w:hAnsi="Arial"/>
          <w:b/>
          <w:bCs/>
          <w:i/>
          <w:iCs/>
        </w:rPr>
        <w:t>Projeto de Lei n° 895/2019</w:t>
      </w:r>
      <w:r>
        <w:rPr>
          <w:rFonts w:cs="Arial" w:ascii="Arial" w:hAnsi="Arial"/>
        </w:rPr>
        <w:t xml:space="preserve"> - “Dispõe sobre a implantação nas escolas da Rede Municipal (desde os CEMEIS) e Estadual a presença da GCM e demais segmentos, de forma efetiva, em horários estabelecidos e acordados com as direções escolares do Município de Monte Azul Paulista/SP e dá outras providências”. Os pareceres foram despachados para a próxima Ordem do Dia. N</w:t>
      </w:r>
      <w:r>
        <w:rPr>
          <w:rFonts w:cs="Arial" w:ascii="Arial" w:hAnsi="Arial"/>
          <w:szCs w:val="24"/>
        </w:rPr>
        <w:t xml:space="preserve">a </w:t>
      </w:r>
      <w:r>
        <w:rPr>
          <w:rFonts w:cs="Arial" w:ascii="Arial" w:hAnsi="Arial"/>
          <w:b/>
          <w:szCs w:val="24"/>
          <w:u w:val="single"/>
        </w:rPr>
        <w:t>SEGUNDA PARTE</w:t>
      </w:r>
      <w:r>
        <w:rPr>
          <w:rFonts w:cs="Arial" w:ascii="Arial" w:hAnsi="Arial"/>
          <w:szCs w:val="24"/>
        </w:rPr>
        <w:t xml:space="preserve"> dos trabalhos, que é a </w:t>
      </w:r>
      <w:r>
        <w:rPr>
          <w:rFonts w:cs="Arial" w:ascii="Arial" w:hAnsi="Arial"/>
          <w:b/>
          <w:szCs w:val="24"/>
          <w:u w:val="single"/>
        </w:rPr>
        <w:t>ORDEM DO DIA</w:t>
      </w:r>
      <w:r>
        <w:rPr>
          <w:rFonts w:cs="Arial" w:ascii="Arial" w:hAnsi="Arial"/>
          <w:szCs w:val="24"/>
        </w:rPr>
        <w:t>, estavam em discussão e votação os Requerimentos n° 41 e 42/2019 e Moção n° 09/2019, bem como os pareceres e o Projeto de Lei n° 890/2019 tendo sido todos aprovados em ÚNICA discussão e votação por unanimidade. Os pareceres e os Projetos de Lei n° 891/2019 e n° 895/2019 foram discutidos e aprovados em PRIMEIRA discussão e votação por unanimidade. Os pareceres e os Projetos de Lei n° 881 e n° 887/2019, foram aprovados em SEGUNDA discussão e votação por unanimidade. O parecer da Comissão de Constituição, Justiça e Redação foi colocado na pauta, tendo sido APROVADO em SEGUNDA discussão e votação, por sete votos favoráveis, uma abstenção do vereador Orival Alves e três votos contrários, dos vereadores Eliel Prioli, Igor Fonzar Plaza e José Alfredo Perez Cantori. Colocado em discussão e votação o parecer da Comissão de Finanças e Orçamento foi aprovado por unanimidade. O Projeto de Lei n° 884/2019 foi discutido e aprovado em SEGUNDA discussão e votação, por UNANIMIDADE. N</w:t>
      </w:r>
      <w:r>
        <w:rPr>
          <w:rFonts w:eastAsia="Helvetica" w:cs="Arial" w:ascii="Arial" w:hAnsi="Arial"/>
          <w:szCs w:val="24"/>
        </w:rPr>
        <w:t xml:space="preserve">a </w:t>
      </w:r>
      <w:r>
        <w:rPr>
          <w:rFonts w:eastAsia="Helvetica" w:cs="Arial" w:ascii="Arial" w:hAnsi="Arial"/>
          <w:b/>
          <w:szCs w:val="24"/>
          <w:u w:val="single"/>
        </w:rPr>
        <w:t>TERCEIRA PARTE</w:t>
      </w:r>
      <w:r>
        <w:rPr>
          <w:rFonts w:eastAsia="Helvetica" w:cs="Arial" w:ascii="Arial" w:hAnsi="Arial"/>
          <w:szCs w:val="24"/>
        </w:rPr>
        <w:t xml:space="preserve"> dos trabalhos, que é a </w:t>
      </w:r>
      <w:r>
        <w:rPr>
          <w:rFonts w:eastAsia="Helvetica" w:cs="Arial" w:ascii="Arial" w:hAnsi="Arial"/>
          <w:b/>
          <w:szCs w:val="24"/>
          <w:u w:val="single"/>
        </w:rPr>
        <w:t>EXPLICAÇÃO PESSOAL</w:t>
      </w:r>
      <w:r>
        <w:rPr>
          <w:rFonts w:eastAsia="Helvetica" w:cs="Arial" w:ascii="Arial" w:hAnsi="Arial"/>
          <w:szCs w:val="24"/>
        </w:rPr>
        <w:t xml:space="preserve">, o vereador Ricardo Sanches Lima leu cartas anônimas de funcionários públicos municipais acerca da aprovação do aumento salarial a apenas alguns funcionários da Administração Municipal. O vereador também comentou que espera que o Sr. Prefeito responda adequadamente o pedido de envio de informações, e que não fique apenas pedindo que os vereadores acessem o Portal da Transparência para ter acesso aos dados. O vereador Wilson Rodrigues pediu que constasse em ata dos trabalhos que estava distraído na votação do Parecer da Comissão de Constituição, Justiça e Redação do Projeto de Lei n° 884/2019 e que é contrário à aprovação do Projeto com emendas. Comentou sobre alguns dos seus pedidos apresentados nessa Sessão Ordinária. O vereador Jânio Sérgio Gurjon comentou que também é contra a aprovação do parecer da </w:t>
      </w:r>
      <w:r>
        <w:rPr>
          <w:rFonts w:cs="Arial" w:ascii="Arial" w:hAnsi="Arial"/>
          <w:szCs w:val="24"/>
        </w:rPr>
        <w:t xml:space="preserve">Comissão de Constituição, Justiça e Redação do Projeto de Lei n° 884/2019 e pediu que constasse em ata que estava distraído durante a votação e cometeu um equívoco, quando o aprovou. Também comentou sobre cada uma de suas proposições apresentadas nessa Sessão Ordinária. O vereador José Alfredo Perez Cantori comentou sobre suas proposições apresentadas nessa Sessão Ordinária, e argumentou sobre a votação polêmica de hoje, em que alguns vereadores se confundiram e votaram de forma diferente da primeira votação. Afirmou que entende que o Projeto de Lei n° 884/2019 deve ser aprovado sem as emendas. Encerrou agradecendo a atenção do Prefeito à Marcondésia, ao deixar tudo pronto para a festa do Padroeiro do Distrito. O vereador Eliel Prioli comentou sobre a Aprovação do Conselho de Turismo em busca de verbas para a cidade. Também discutiu sobre a felicidade da aprovação dos nomes para as salas da antiga sede da GCM, cujas pessoas eram muito queridas em nossa cidade. Comentou sobre a aprovação dos quinze cargos de auxiliar de creche e que, na semana passada conversou com representantes do Sindicato dos Funcionários Público Municipais, visando benefícios a todos os funcionários. Comentou que o projeto de Lei n° 884/2019 não recebeu a atenção devida na votação e afirmou que tudo será resolvido em consonância com os dispositivos legais. </w:t>
      </w:r>
      <w:r>
        <w:rPr>
          <w:rFonts w:eastAsia="Helvetica" w:cs="Arial" w:ascii="Arial" w:hAnsi="Arial"/>
          <w:szCs w:val="24"/>
        </w:rPr>
        <w:t xml:space="preserve">E nada mais havendo a ser tratado, o Presidente, Sr. Eliel Prioli cumprimentou o público presente nesta sessão, comunicando que a próxima Sessão Ordinária será realizada no dia 17 de junho de 2019, às 20:00 horas, segunda-feira, lavrando-se a presente ata por mim, José Alfredo Peres Cantori, 1º secretário. </w:t>
      </w:r>
    </w:p>
    <w:p>
      <w:pPr>
        <w:pStyle w:val="Normal"/>
        <w:jc w:val="both"/>
        <w:rPr>
          <w:rFonts w:ascii="Arial" w:hAnsi="Arial" w:eastAsia="Helvetica" w:cs="Arial"/>
          <w:color w:val="222222"/>
          <w:kern w:val="0"/>
          <w:szCs w:val="24"/>
        </w:rPr>
      </w:pPr>
      <w:r>
        <w:rPr>
          <w:rFonts w:eastAsia="Helvetica" w:cs="Arial" w:ascii="Arial" w:hAnsi="Arial"/>
          <w:color w:val="222222"/>
          <w:kern w:val="0"/>
          <w:szCs w:val="24"/>
        </w:rPr>
      </w:r>
    </w:p>
    <w:p>
      <w:pPr>
        <w:pStyle w:val="Normal"/>
        <w:jc w:val="both"/>
        <w:rPr>
          <w:rFonts w:ascii="Arial" w:hAnsi="Arial" w:eastAsia="Helvetica" w:cs="Arial"/>
          <w:szCs w:val="24"/>
        </w:rPr>
      </w:pPr>
      <w:r>
        <w:rPr>
          <w:rFonts w:eastAsia="Helvetica" w:cs="Arial" w:ascii="Arial" w:hAnsi="Arial"/>
          <w:szCs w:val="24"/>
        </w:rPr>
      </w:r>
    </w:p>
    <w:p>
      <w:pPr>
        <w:pStyle w:val="Normal"/>
        <w:jc w:val="both"/>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both"/>
        <w:rPr>
          <w:rFonts w:ascii="Arial" w:hAnsi="Arial" w:cs="Arial"/>
          <w:szCs w:val="24"/>
        </w:rPr>
      </w:pPr>
      <w:r>
        <w:rPr>
          <w:rFonts w:eastAsia="Helvetica"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3">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ZAn .</cp:lastModifiedBy>
  <cp:lastPrinted>2008-06-02T10:06:00Z</cp:lastPrinted>
  <dcterms:modified xsi:type="dcterms:W3CDTF">2019-06-11T18:57:00Z</dcterms:modified>
  <cp:revision>52</cp:revision>
  <dc:subject/>
  <dc:title> 	</dc:title>
</cp:coreProperties>
</file>