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o mosaico português onde afundou, na Praça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alçada é utilizada todos os dias por centenas de pessoas e precisa estar em condições adequadas de uso para não provocar acidentes com os pedestr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5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05T15:50:00Z</cp:lastPrinted>
  <dcterms:modified xsi:type="dcterms:W3CDTF">2019-06-05T18:50:00Z</dcterms:modified>
  <cp:revision>27</cp:revision>
  <dc:subject/>
  <dc:title/>
</cp:coreProperties>
</file>