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 troca de placas de proibido som alto ao redor d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placas encontram-se desgastadas pela ação do tempo, com ferrugem e sem o símbolo estampado, sendo necessária a sua troca para efetivar a mensagem que deseja passar ao públi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5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05T15:56:00Z</cp:lastPrinted>
  <dcterms:modified xsi:type="dcterms:W3CDTF">2019-06-05T18:56:00Z</dcterms:modified>
  <cp:revision>27</cp:revision>
  <dc:subject/>
  <dc:title/>
</cp:coreProperties>
</file>