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8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rampas de acesso à cadeirantes nas duas esquinas do Hospital Senhor Bom Jesus, uma vez que não há esse dispositivo importantíssimo no local, sendo de extrema necessidade para os pacientes e cadeirantes que se locomovem pelas v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s imediações de qualquer hospital deveriam ter acessibilidade garantida, mas não é o que se vê nos quarteirões próximos ao Hospital Senhor Bom Jesus. É importante que ali tenha acesso garantido aos cadeirantes, para que a locomoção de doentes e pessoas com mobilidade comprometida possam se locomover sem obstáculos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5 de junh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6-05T16:21:00Z</cp:lastPrinted>
  <dcterms:modified xsi:type="dcterms:W3CDTF">2019-06-05T19:24:00Z</dcterms:modified>
  <cp:revision>27</cp:revision>
  <dc:subject/>
  <dc:title/>
</cp:coreProperties>
</file>