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u w:val="single"/>
          <w:lang w:eastAsia="pt-BR"/>
        </w:rPr>
      </w:pPr>
      <w:r>
        <w:rPr>
          <w:rFonts w:eastAsia="Times New Roman" w:cs="Cambria" w:ascii="Cambria" w:hAnsi="Cambria"/>
          <w:b/>
          <w:sz w:val="44"/>
          <w:szCs w:val="44"/>
          <w:u w:val="single"/>
          <w:lang w:eastAsia="pt-BR"/>
        </w:rPr>
        <w:t>ATO DA MESA Nº.016/2019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36"/>
          <w:szCs w:val="20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36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0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0"/>
          <w:lang w:eastAsia="pt-BR"/>
        </w:rPr>
        <w:t>: Autoriza concessão de adiantamento de valor e a utilização do veículo oficial a Vereador da Câmara Municipal para participar do evento II Conexidades na cidade de São Carlos/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Fica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UTORIZAD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a utilização do veículo oficial e concessão de Adiantamento no valor de R$ 350,00 (trezentos e cinquenta reais) ao Senhor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PAULO PANHOZA NETO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, Vereador da Câmara Municipal de Monte Azul Paulista/SP, para cobrir despesas com viagem a cidade de São Carlos/SP, para participar do II Conexidades, evento promovido pela União do Vereadores do Estado de São Paulo – UVESP. Sendo que a referida viagem será realizada nos dias 07 à 08 de junho de 2019 (sexta-feira e sábado), conforme requerimento anexo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As despesas decorrentes com a execução deste Ato correrão por conta de dotações próprias, suplementadas se necessári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3°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06 de junho de 2019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ELIEL PRIOLI                                                               ANTÔNIO SÉRGIO LE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JOSÉ ALFREDO PEREZ CANTORI                                               JÂNIO SÉRGI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               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7-05-17T09:27:00Z</cp:lastPrinted>
  <dcterms:modified xsi:type="dcterms:W3CDTF">2019-06-06T12:42:00Z</dcterms:modified>
  <cp:revision>38</cp:revision>
  <dc:subject/>
  <dc:title> </dc:title>
</cp:coreProperties>
</file>