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10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09 de Setembr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27/2015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8/09/2015,  pela conquista do título de Campeão Brasileiro de Levantamento Terra WABDL nas categorias aberta e submaster, em Caxias do Sul – RS.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IGUEL CHAIN 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09T17:11:00Z</dcterms:modified>
  <cp:revision>21</cp:revision>
  <dc:subject/>
  <dc:title> </dc:title>
</cp:coreProperties>
</file>