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Heading2"/>
        <w:spacing w:lineRule="auto" w:line="360"/>
        <w:jc w:val="left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OFÍCIO Nº 086/2019</w:t>
      </w:r>
      <w:r>
        <w:rPr>
          <w:bCs/>
          <w:sz w:val="27"/>
          <w:szCs w:val="27"/>
        </w:rPr>
        <w:t>.</w:t>
      </w:r>
    </w:p>
    <w:p>
      <w:pPr>
        <w:pStyle w:val="Heading2"/>
        <w:spacing w:lineRule="auto" w:line="36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lineRule="auto" w:line="36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Monte Azul Paulista, 10 de junho de 2019.</w:t>
      </w:r>
    </w:p>
    <w:p>
      <w:pPr>
        <w:pStyle w:val="Normal"/>
        <w:spacing w:lineRule="auto" w:line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lineRule="auto" w:line="360"/>
        <w:jc w:val="left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Excelentíssima Representante do Ministério Público do Estado de São Paulo.</w:t>
      </w:r>
    </w:p>
    <w:p>
      <w:pPr>
        <w:pStyle w:val="Heading2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Cumprimentando-a cordialmente, com muito respeito, tenho a honra de dirigir-me a presença de Vossa Excelência, em resposta ao </w:t>
      </w:r>
      <w:r>
        <w:rPr>
          <w:b/>
          <w:bCs/>
          <w:sz w:val="27"/>
          <w:szCs w:val="27"/>
        </w:rPr>
        <w:t xml:space="preserve">Processo SEI nº. 29.0001.0019527.2019-68, </w:t>
      </w:r>
      <w:r>
        <w:rPr>
          <w:bCs/>
          <w:sz w:val="27"/>
          <w:szCs w:val="27"/>
        </w:rPr>
        <w:t>enviado por meio eletrônico “e-mail”, informar o que passa transcrev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>Excelentíssima Representante do Ministério Público do Estado de São Paulo, em cumprimento ao requerido no processo em epígrafe e em relação ao item 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>(a) Fica prejudicado tendo em vista que no dia 03/06/2019, foi protocolado nesta Casa Legiferante o Projeto de Lei nº. 904/2019, o qual terá tramitação normal e após pareceres das comissões permanentes e votação será enviada nova Lei a Vossa Excelê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 xml:space="preserve">(b) A Câmara Municipal de Monte Azul Paulista zela sempre pela legalidade e constitucionalidade dos seus atos, por tanto após verificar a Lei em comento acreditamos que será revogad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>(c) A Lei em discussão está em vigê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>(d) Cópia do processo legislativo da Lei nº. 2.034 de 17 de dezembro de 2015 segue em anex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Ainda excelência em relação ao item 2, do Processo SEI nº. 29.0001.0019527.2019-68, esclarecemos que o Ofício nº 177/2019, de autoria do Executivo Municipal, que acompanha o Projeto de Lei nº 904/2019, pedindo a revogação de tal Lei por entender inconstitucional são suficiente para responder as letras a e b do item 2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Desta forma, a fim de esclarecer que ao final da votação do Projeto de Lei nº 904 de 03 de junho de 2019, enviaremos a Lei e seu procedimento, acreditando em sua revoga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Atenciosamente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LIEL PRIOLI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esidente da Câmara Municipal de Monte Azul Paulista 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xcelentíssima Senhora Doutora 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INA BAGNATORI</w:t>
      </w:r>
    </w:p>
    <w:p>
      <w:pPr>
        <w:pStyle w:val="Normal"/>
        <w:spacing w:lineRule="auto" w:line="360"/>
        <w:rPr/>
      </w:pPr>
      <w:r>
        <w:rPr>
          <w:b/>
          <w:bCs/>
          <w:sz w:val="27"/>
          <w:szCs w:val="27"/>
        </w:rPr>
        <w:t>M.M Doutora Promotora de Justiça</w:t>
      </w:r>
    </w:p>
    <w:sectPr>
      <w:headerReference w:type="default" r:id="rId2"/>
      <w:type w:val="nextPage"/>
      <w:pgSz w:w="11906" w:h="16838"/>
      <w:pgMar w:left="1701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9:00Z</dcterms:created>
  <dc:creator>João</dc:creator>
  <dc:description/>
  <dc:language>en-US</dc:language>
  <cp:lastModifiedBy>Usuario</cp:lastModifiedBy>
  <cp:lastPrinted>2015-10-07T10:59:00Z</cp:lastPrinted>
  <dcterms:modified xsi:type="dcterms:W3CDTF">2019-06-10T13:58:00Z</dcterms:modified>
  <cp:revision>3</cp:revision>
  <dc:subject/>
  <dc:title/>
</cp:coreProperties>
</file>