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lteração do Decreto 2892/2015, visando a alteração deste documento que apresenta falhas, para que a população possa ter acesso à serviços fracionados, como caminhões de terra, por exempl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a necessidade de adequação em relação ao decreto nº 2.892 de 03 de novembro de 2015 que determina as diretrizes parta quem necessita de trabalho prestado pela Prefeitura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que muitas vezes os moradores precisam recolher uma taxa para a compra de um caminhão de ter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que não há no referido decreto a discriminação do preço de fracionamento, ou seja, o morador pode precisar de uma boca de pá, ¼, ½, ¾ de caminhão de terra, mas o referido decreto não traz o preço para esse tipo de tax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NSIDERANDO que o referido </w:t>
      </w:r>
      <w:bookmarkStart w:id="0" w:name="_Hlk11064502"/>
      <w:r>
        <w:rPr>
          <w:rFonts w:cs="Segoe UI" w:ascii="Segoe UI" w:hAnsi="Segoe UI"/>
        </w:rPr>
        <w:t>decreto apresenta falhas, peço ao executivo que providencie adequações para facilitar a vida dos munícipes e atendê-los no que for necessário em relação ao exposto.</w:t>
      </w:r>
      <w:bookmarkEnd w:id="0"/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junho de 2019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10T14:44:00Z</cp:lastPrinted>
  <dcterms:modified xsi:type="dcterms:W3CDTF">2019-06-10T17:44:00Z</dcterms:modified>
  <cp:revision>28</cp:revision>
  <dc:subject/>
  <dc:title/>
</cp:coreProperties>
</file>