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91/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rabalhar com mais empenho da quanto ao funcionamento do Parque Ecológico no sentido de que aquele local receba melhorias na infraestrutura de iluminação pública, horários de atendimento à noite e professores de educação física propondo atividades, além de instalação de brinquedos para as crianças se divertirem.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vereador justifica que o local só abre durante o dia e, quem trabalha, não pode usufruir daquele espaço. Além disso, não há muito o que se fazer no local, pois faltam atividades dirigidas e equipamentos para as crianças permanecerem enquanto seus pais praticam caminhada, por exempl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0 de junho de 2019.</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ELIEL PRIOLI</w:t>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12T14:09:00Z</cp:lastPrinted>
  <dcterms:modified xsi:type="dcterms:W3CDTF">2019-06-12T17:12:00Z</dcterms:modified>
  <cp:revision>28</cp:revision>
  <dc:subject/>
  <dc:title/>
</cp:coreProperties>
</file>