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11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09 de Setembro 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28/2015</w:t>
      </w:r>
      <w:r>
        <w:rPr>
          <w:rFonts w:cs="Tunga" w:ascii="Cambria" w:hAnsi="Cambria"/>
          <w:b/>
          <w:szCs w:val="24"/>
        </w:rPr>
        <w:t xml:space="preserve">,  autoria da Vereadora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8/09/2015,  pela realização do Chá entre amigas no CEMEI Lizetti, com renda revertida para a Festa do dia das crianças que é realizada todos os anos no Bairro do Baraldi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VERA LÚCIA MEIRA LEITE LEONEZI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9-09T18:23:00Z</dcterms:modified>
  <cp:revision>21</cp:revision>
  <dc:subject/>
  <dc:title> </dc:title>
</cp:coreProperties>
</file>