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112/2015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11 de Setembro   de  2015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°S.1302, 1303 e 1304/2015, extraídos dos  Projetos  de Lei  nºs. 680, 682 e 684/2015, APROVADOS  por esta Edilidade em Sessão Extraordinária realizada em  11/09/2015, 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9-11T12:20:00Z</dcterms:modified>
  <cp:revision>21</cp:revision>
  <dc:subject/>
  <dc:title> </dc:title>
</cp:coreProperties>
</file>