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92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medidas para melhorar o tratamento das pessoas acometidas por diabetes no município por meio da aquisição de novos medicamentos e disponibilização aos pacientes, como o remédio BIATAIN ALGINAT 15X15 e o Creme Barreira. Além disso, os pacientes relatam que o tratamento dos diabéticos em câmaras hiperbáricas melhora a qualidade de vida deles. Esta câmara, por ser de custo elevado, poderia ser adquirida via consórcio entre cidades e colocada à disposição dos pacientes de outras localidades para tratamentos regionais, por exempl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pacientes nos informaram que estes medicamentos e câmara hiperbárica faz toda a diferença nos cuidados com esses pacientes e garante maior qualidade de vida a eles. A Câmara, se for adquirida em consórcio com os municípios, poderá ainda beneficiar toda a região via CODEVA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junh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6-10T16:08:00Z</cp:lastPrinted>
  <dcterms:modified xsi:type="dcterms:W3CDTF">2019-06-10T19:09:00Z</dcterms:modified>
  <cp:revision>27</cp:revision>
  <dc:subject/>
  <dc:title/>
</cp:coreProperties>
</file>