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a contratação de um médico cardiovascul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informações dos usuários, o setor encontra-se defasado neste sentido, o que pode ser vital para a saúde dos pacientes acometidos por males vasculares e cardíaco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0T16:12:00Z</cp:lastPrinted>
  <dcterms:modified xsi:type="dcterms:W3CDTF">2019-06-10T19:13:00Z</dcterms:modified>
  <cp:revision>28</cp:revision>
  <dc:subject/>
  <dc:title/>
</cp:coreProperties>
</file>