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94/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w:t>
      </w:r>
      <w:bookmarkStart w:id="0" w:name="_Hlk11075917"/>
      <w:r>
        <w:rPr>
          <w:rFonts w:cs="Segoe UI" w:ascii="Segoe UI" w:hAnsi="Segoe UI"/>
        </w:rPr>
        <w:t xml:space="preserve">providenciar a instalação de algum dispositivo que coíba e proíba o estacionamento de veículos, como carros e, principalmente caminhões ou ônibus na curva que dá acesso ao Residencial Baraldi para quem segue a partir do Res. Jardim dos Ipês. </w:t>
      </w:r>
      <w:bookmarkEnd w:id="0"/>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vereador justifica que muitos veículos, principalmente caminhões, param naquele local, e é comum verem acontecer manobras perigosas de motoristas que se surpreendem com esses veículos ali parados, correndo sérios perigos de atropelarem crianças na saída das escolas, bem como colidirem com os veículos estacionados naquele local inapropriad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0 de junh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6-10T16:18:00Z</cp:lastPrinted>
  <dcterms:modified xsi:type="dcterms:W3CDTF">2019-06-10T19:18:00Z</dcterms:modified>
  <cp:revision>27</cp:revision>
  <dc:subject/>
  <dc:title/>
</cp:coreProperties>
</file>