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5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pintura das calçadas da praça Sebastião Baraldi, defronte a EE. Prof. Nena Giannasi Buck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Referida pintura não foi feita e ficaria muito bonita após a reforma realizada nos últimos dias. Devemos salientar que este foi um pedido dos moradores ao redor da praça e dos funcionários da escol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jun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6-10T16:45:00Z</cp:lastPrinted>
  <dcterms:modified xsi:type="dcterms:W3CDTF">2019-06-10T19:46:00Z</dcterms:modified>
  <cp:revision>27</cp:revision>
  <dc:subject/>
  <dc:title/>
</cp:coreProperties>
</file>