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71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PAULO PANHOZA NETO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SÉRGIO CIQUERA ROSSI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0 de junh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ULO PANHOZA NETO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9-06-10T16:47:00Z</cp:lastPrinted>
  <dcterms:modified xsi:type="dcterms:W3CDTF">2019-06-10T19:47:00Z</dcterms:modified>
  <cp:revision>11</cp:revision>
  <dc:subject/>
  <dc:title> </dc:title>
</cp:coreProperties>
</file>