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scoamento da água de chuva no terreno onde está localizado o poço artesiano n° 5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terreno acumula água e está danificando a casa vizinha, na R. Nimer Chaim Casseb, n° 56, sendo necessárias providências para conduzi-la corretamente até a sarjeta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0T16:58:00Z</cp:lastPrinted>
  <dcterms:modified xsi:type="dcterms:W3CDTF">2019-06-12T17:11:00Z</dcterms:modified>
  <cp:revision>28</cp:revision>
  <dc:subject/>
  <dc:title/>
</cp:coreProperties>
</file>