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97/2019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instalação de um redutor de velocidades na R. Orfeu Baraldi, bem como a construção de calçadas na área institucional do município localizada nesta mesma ru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De acordo com os moradores, o fluxo de veículos é grande e pode provocar acidentes, assim como a falta de calçadas obriga os pedestres a andar pelo meio da rua, piorando a situação do local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0 de junho de 201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ORIVAL ALVES 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19-06-10T17:01:00Z</cp:lastPrinted>
  <dcterms:modified xsi:type="dcterms:W3CDTF">2019-06-10T20:02:00Z</dcterms:modified>
  <cp:revision>27</cp:revision>
  <dc:subject/>
  <dc:title/>
</cp:coreProperties>
</file>