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bookmarkStart w:id="0" w:name="_Hlk11155048"/>
      <w:r>
        <w:rPr>
          <w:rFonts w:cs="Segoe UI" w:ascii="Segoe UI" w:hAnsi="Segoe UI"/>
        </w:rPr>
        <w:t>providenciar melhoria na iluminação pública da quadra poliesportiva do bairro São Felipe e no campo de futebol existente ao lado da mesma, sendo esta uma reivindicação dos moradores do local e dos praticantes de esportes que utilizam esses espaços.</w:t>
      </w:r>
      <w:bookmarkEnd w:id="0"/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 foi procurado por inúmeras pessoas que alegam que a quadra e o campo de futebol encontram-se escuros, sendo necessária melhoria neste sentido para permitir que os espaços possam ser utilizados com segurança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2T14:14:00Z</cp:lastPrinted>
  <dcterms:modified xsi:type="dcterms:W3CDTF">2019-06-12T17:14:00Z</dcterms:modified>
  <cp:revision>28</cp:revision>
  <dc:subject/>
  <dc:title/>
</cp:coreProperties>
</file>