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e adequações necessárias para que o campo de futebol do bairro Ceapina possa receber jogos e treinos dos moradores e outros usuários com segurança e comod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o atual espaço está prejudicado e não garante condições para a prática esportiva que o bairro tanto carec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1T14:42:00Z</cp:lastPrinted>
  <dcterms:modified xsi:type="dcterms:W3CDTF">2019-06-11T17:42:00Z</dcterms:modified>
  <cp:revision>27</cp:revision>
  <dc:subject/>
  <dc:title/>
</cp:coreProperties>
</file>