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°.113/201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17 de Setembro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 xml:space="preserve">SENHOR COMANDANTE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,  solicitar de Vossa senhoria as possibilidades de disponibilizar membros da Guarda Civil  Municipal para prestar  segurança, impor  a ordem e respeito, quanto ao público que se fará presente na Sessão Ordinária que se fará realizar  no prédio desta Câmara Municipal  </w:t>
      </w:r>
      <w:r>
        <w:rPr>
          <w:rFonts w:cs="Cambria" w:ascii="Cambria" w:hAnsi="Cambria"/>
          <w:b/>
          <w:szCs w:val="24"/>
          <w:u w:val="single"/>
        </w:rPr>
        <w:t>dia   21 de Setembro de 2015</w:t>
      </w:r>
      <w:r>
        <w:rPr>
          <w:rFonts w:cs="Cambria" w:ascii="Cambria" w:hAnsi="Cambria"/>
          <w:b/>
          <w:szCs w:val="24"/>
        </w:rPr>
        <w:t>, (Segunda-feira) à partir das 19:30 horas. (Motivo: em virtude de várias manifestações nas redes sociais convocando a população para que se manifestem/protestem na sessão ordinária quanto à redução de salário de vereadores,  se faz necessário os serviços da Guarda Civil Municipal para a segurança e ordem para realização dos trabalhos legislativos)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ARNALDO GURJON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OMINGOS SANTOS ROCH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 – CGM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9-17T13:41:00Z</cp:lastPrinted>
  <dcterms:modified xsi:type="dcterms:W3CDTF">2015-09-17T16:53:00Z</dcterms:modified>
  <cp:revision>24</cp:revision>
  <dc:subject/>
  <dc:title> </dc:title>
</cp:coreProperties>
</file>