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a implantação do trecho final das ruas G, H, I e J, bem como a construção da rua K, localizadas no loteament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arruamento encontra-se incompleto desde a entrega do loteamento, e isso vem causando transtornos e incômodos aos moradores do local, pois não possuem meios para retorno de veículos e saídas para a continuação das referidas ru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1T14:45:00Z</cp:lastPrinted>
  <dcterms:modified xsi:type="dcterms:W3CDTF">2019-06-11T17:45:00Z</dcterms:modified>
  <cp:revision>27</cp:revision>
  <dc:subject/>
  <dc:title/>
</cp:coreProperties>
</file>