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o terreno localizado próximo ao Centro Poliesportivo e Parque Denise, no bairro São Francis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está local é utilizado como garagem de ônibus particulares e os moradores clamam por um espaço de lazer para suas famílias e amigos, onde possam levar as crianças e se distrai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1T14:48:00Z</cp:lastPrinted>
  <dcterms:modified xsi:type="dcterms:W3CDTF">2019-06-11T17:48:00Z</dcterms:modified>
  <cp:revision>27</cp:revision>
  <dc:subject/>
  <dc:title/>
</cp:coreProperties>
</file>