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02/2019</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oferecer na Praça do Jardim dos Passarinhos um serviço como o disponibilizado na Praça da Delegacia, com Food Trucks ou carrinhos de ambulantes com sorvetes, pipocas, doces etc. como forma de atrair mais as famílias com crianças para desfrutarem do espaço agradável que a praça oferece e a possibilidade de gerar renda para quem quer investir neste ram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É uma reivindicação de muitas famílias, que gostam do espaço da praça dos passarinhos, porém, não há muitas opções para as crianças comerem, com guloseimas que elas tanto gostam.</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1 de junho de 201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Orival Alv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6-11T15:06:00Z</cp:lastPrinted>
  <dcterms:modified xsi:type="dcterms:W3CDTF">2019-06-11T18:07:00Z</dcterms:modified>
  <cp:revision>27</cp:revision>
  <dc:subject/>
  <dc:title/>
</cp:coreProperties>
</file>