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junto ao órgão competente a limpeza e retirada de pedras dos buracos nas ruas, de modo a evitar acidentes aos transeunt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abemos das dificuldades de materiais e mão de obra da prefeitura, e também estamos cientes do processo licitatório para aquisição de massa asfáltica. Prevenir é dever de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11T15:13:00Z</cp:lastPrinted>
  <dcterms:modified xsi:type="dcterms:W3CDTF">2019-06-11T18:14:00Z</dcterms:modified>
  <cp:revision>28</cp:revision>
  <dc:subject/>
  <dc:title/>
</cp:coreProperties>
</file>